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墓碑施工方案</w:t>
      </w:r>
    </w:p>
    <w:p>
      <w:pPr>
        <w:pStyle w:val="Normal"/>
        <w:tabs>
          <w:tab w:val="clear" w:pos="420"/>
          <w:tab w:val="left" w:pos="2920" w:leader="none"/>
        </w:tabs>
        <w:spacing w:lineRule="exact" w:line="600"/>
        <w:ind w:firstLine="560"/>
        <w:rPr>
          <w:sz w:val="28"/>
        </w:rPr>
      </w:pPr>
      <w:r>
        <w:rPr>
          <w:sz w:val="28"/>
        </w:rPr>
        <w:t>一、基础施工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6.1</w:t>
      </w:r>
      <w:r>
        <w:rPr>
          <w:sz w:val="28"/>
        </w:rPr>
        <w:t>工程测量与放线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以现场给定的基准点和基准线为中心，先测设场地整体标高，建立平面控制网和标高控制网，再以控制网为依据，进行各局部详细位置的定位放线。保证数据准确，步步有校核，同时保护好标高控制点，各种参照物稳定无沉降，不受到破坏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6.2</w:t>
      </w:r>
      <w:r>
        <w:rPr>
          <w:sz w:val="28"/>
        </w:rPr>
        <w:t>排除地面积水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根据现场工程地质、水文地质勘察资料，尽量利用自然地形来设置排水沟，使水或雨水直接排到场外，场内低洼地区的积水也要排除干净，做好阴雨天气的排水准备工作，禁止排水通道流经基础，使场地保持干燥，以利于施工保证基础质量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6.3</w:t>
      </w:r>
      <w:r>
        <w:rPr>
          <w:sz w:val="28"/>
        </w:rPr>
        <w:t>平整场地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根据现场实际情况，采用人工（或堆土机）平整转运，汽车协调配合。做到</w:t>
      </w:r>
      <w:r>
        <w:rPr>
          <w:sz w:val="28"/>
        </w:rPr>
        <w:t>:①</w:t>
      </w:r>
      <w:r>
        <w:rPr>
          <w:sz w:val="28"/>
        </w:rPr>
        <w:t>土方位置优化正确，标高控制精确，避免二次转运现象发生；②转运到位的土方或回填的土方及时分层碾压压实，保证不沉陷；③禁止两水、施工用水冲刷，浸泡下层土方，做好排水附属工作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6.4</w:t>
      </w:r>
      <w:r>
        <w:rPr>
          <w:sz w:val="28"/>
        </w:rPr>
        <w:t>土方填筑和压实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土方挖运采用推土机、反铲挖掘机配合开挖，汽车、人力车配合运转。回填土及局部基础需要找平回填的地方分层进行填土，尽量采用同类土质，当土质差别较大时，将透水性较大的土层置于透水性小的土层之下，禁止将各类土混合在一起杂用，严禁填方内产生水囊。要具有足够的密实度，避免回填土的不均匀沉陷。尤其要将管道基层下的粘土基层碾压到位，使承载力满足设计要求。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二、砼垫层施工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一般要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混凝土采用</w:t>
      </w:r>
      <w:r>
        <w:rPr>
          <w:sz w:val="28"/>
        </w:rPr>
        <w:t>C15</w:t>
      </w:r>
      <w:r>
        <w:rPr>
          <w:sz w:val="28"/>
        </w:rPr>
        <w:t>素混凝土，塌落度要求</w:t>
      </w:r>
      <w:r>
        <w:rPr>
          <w:sz w:val="28"/>
        </w:rPr>
        <w:t>16±2cm</w:t>
      </w:r>
      <w:r>
        <w:rPr>
          <w:sz w:val="28"/>
        </w:rPr>
        <w:t>，为保证砼浇灌时不产生离析，砼由高处自由倾落，其落距不应超过</w:t>
      </w:r>
      <w:r>
        <w:rPr>
          <w:sz w:val="28"/>
        </w:rPr>
        <w:t>2m</w:t>
      </w:r>
      <w:r>
        <w:rPr>
          <w:sz w:val="28"/>
        </w:rPr>
        <w:t>。砼要用机械振捣密实，采用平板振捣器和插入式振捣器震动到表面泛浆无气泡为止，严防漏振。常温砼浇灌完</w:t>
      </w:r>
      <w:r>
        <w:rPr>
          <w:sz w:val="28"/>
        </w:rPr>
        <w:t>12h</w:t>
      </w:r>
      <w:r>
        <w:rPr>
          <w:sz w:val="28"/>
        </w:rPr>
        <w:t>后必须遮盖浇水养护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浇筑方法及注意事项 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   </w:t>
      </w:r>
      <w:r>
        <w:rPr>
          <w:sz w:val="28"/>
        </w:rPr>
        <w:t>混凝土输送采用汽车泵的方法。对超挖部位回填的混凝土应连续浇灌，不留施工缝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较深基坑侧面出现岩裂隙水部位，要先铺设一层直径</w:t>
      </w:r>
      <w:r>
        <w:rPr>
          <w:sz w:val="28"/>
        </w:rPr>
        <w:t>2~5cm</w:t>
      </w:r>
      <w:r>
        <w:rPr>
          <w:sz w:val="28"/>
        </w:rPr>
        <w:t>的石子，做好出水导管，然后再进行混凝土垫层浇筑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泵送混凝土排除泌水和浮浆后，表面仍有较厚的水泥浆，在混凝土浇筑后一定要认真处理，按标高用长刮杆刮平，用木抹子搓压、拍实，在接近终凝前，用木抹子压光，使收缩裂缝闭合，然后覆盖塑料布及防雨材料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3.</w:t>
      </w:r>
      <w:r>
        <w:rPr>
          <w:sz w:val="28"/>
        </w:rPr>
        <w:t>质量要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混凝土的强度等级必须符合设计要求，每浇筑</w:t>
      </w:r>
      <w:r>
        <w:rPr>
          <w:sz w:val="28"/>
        </w:rPr>
        <w:t>100</w:t>
      </w:r>
      <w:r>
        <w:rPr>
          <w:sz w:val="28"/>
        </w:rPr>
        <w:t>立方混凝土留置</w:t>
      </w:r>
      <w:r>
        <w:rPr>
          <w:sz w:val="28"/>
        </w:rPr>
        <w:t>2</w:t>
      </w:r>
      <w:r>
        <w:rPr>
          <w:sz w:val="28"/>
        </w:rPr>
        <w:t>组混凝土试块，一组进行标样，另一组同条件养护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对于到场的混凝土应进行抽检，坍落度过大过小拒收，一般到场混凝土坍落度控制在</w:t>
      </w:r>
      <w:r>
        <w:rPr>
          <w:sz w:val="28"/>
        </w:rPr>
        <w:t>l60±20mm</w:t>
      </w:r>
      <w:r>
        <w:rPr>
          <w:sz w:val="28"/>
        </w:rPr>
        <w:t>。应在浇筑完毕后的</w:t>
      </w:r>
      <w:r>
        <w:rPr>
          <w:sz w:val="28"/>
        </w:rPr>
        <w:t>12h</w:t>
      </w:r>
      <w:r>
        <w:rPr>
          <w:sz w:val="28"/>
        </w:rPr>
        <w:t>以内对混凝土加以覆盖并保湿养护；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2</w:t>
      </w:r>
      <w:r>
        <w:rPr>
          <w:sz w:val="28"/>
        </w:rPr>
        <w:t>）混凝土浇筑面的标高，严格按放线人员测定的标高来控制。混凝土不应有过振、漏振现象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混凝土浇水养护时间：对采用硅酸盐水泥、普通硅酸盐水泥或矿渣硅酸盐水泥拌制的混凝土，不得少于</w:t>
      </w:r>
      <w:r>
        <w:rPr>
          <w:sz w:val="28"/>
        </w:rPr>
        <w:t>7d</w:t>
      </w:r>
      <w:r>
        <w:rPr>
          <w:sz w:val="28"/>
        </w:rPr>
        <w:t>；对掺用缓凝型外加剂或有抗渗要求的混凝土，不得少于</w:t>
      </w:r>
      <w:r>
        <w:rPr>
          <w:sz w:val="28"/>
        </w:rPr>
        <w:t>14d</w:t>
      </w:r>
      <w:r>
        <w:rPr>
          <w:sz w:val="28"/>
        </w:rPr>
        <w:t>；浇水次数应能保持混凝土处于湿润状态：混凝土养护用水应与拌制用水相同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混凝土强度达到</w:t>
      </w:r>
      <w:r>
        <w:rPr>
          <w:sz w:val="28"/>
        </w:rPr>
        <w:t>1.2N</w:t>
      </w:r>
      <w:r>
        <w:rPr>
          <w:sz w:val="28"/>
        </w:rPr>
        <w:t>／</w:t>
      </w:r>
      <w:r>
        <w:rPr>
          <w:sz w:val="28"/>
        </w:rPr>
        <w:t>mm2</w:t>
      </w:r>
      <w:r>
        <w:rPr>
          <w:sz w:val="28"/>
        </w:rPr>
        <w:t>前，不得在其上踩踏或安装模板及支架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安全环保施工要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水泥、砂、石等原材料要存放整齐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使用防水剂时避免污染环境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使用商品混凝土，冲洗罐车到指定地点，避免环境污染。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进出场车辆出门口进行冲洗轮胎，防止泥土带出工地。</w:t>
      </w:r>
    </w:p>
    <w:p>
      <w:pPr>
        <w:pStyle w:val="Normal"/>
        <w:spacing w:lineRule="exact" w:line="640"/>
        <w:rPr/>
      </w:pPr>
      <w:r>
        <w:rPr>
          <w:sz w:val="28"/>
        </w:rPr>
        <w:t>三、砌体砌筑工程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砖的品种及强度必须符合设计要求，保留好砖的出厂合格证并对进场的砖抽样送至法定检测单位复检，试验符合要求后方可使用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砌筑砂浆的强度必须满足设计要求，保证砌筑砂浆的平均强度不小于设计强度，任意一组砂浆试块的强度值不低于设计强度的</w:t>
      </w:r>
      <w:r>
        <w:rPr>
          <w:sz w:val="28"/>
        </w:rPr>
        <w:t>75%</w:t>
      </w:r>
      <w:r>
        <w:rPr>
          <w:sz w:val="28"/>
        </w:rPr>
        <w:t>。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3</w:t>
      </w:r>
      <w:r>
        <w:rPr>
          <w:sz w:val="28"/>
        </w:rPr>
        <w:t>、砌筑时先根据指定的水准点控制好标高，对基层抄好平</w:t>
      </w:r>
      <w:r>
        <w:rPr>
          <w:sz w:val="28"/>
        </w:rPr>
        <w:t>,</w:t>
      </w:r>
      <w:r>
        <w:rPr>
          <w:sz w:val="28"/>
        </w:rPr>
        <w:t>立准皮数杆，采用每砌一皮砖准线向上移动一次的办法以保证砌体横平竖直，无同缝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砌筑砂浆要有良好的和易性，砌体缝隙间的砂浆必须密实饱满，保证砂浆饱满度不低于</w:t>
      </w:r>
      <w:r>
        <w:rPr>
          <w:sz w:val="28"/>
        </w:rPr>
        <w:t>85%</w:t>
      </w:r>
      <w:r>
        <w:rPr>
          <w:sz w:val="28"/>
        </w:rPr>
        <w:t>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要保证砌体横平竖直，砂浆饱满，上下错缝，内外搭砌，正确留置墙体拉结筋，预留好洞口位置，砌砖接槎严禁留设直槎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四、抹灰工程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施工准备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水泥：采用</w:t>
      </w:r>
      <w:r>
        <w:rPr>
          <w:sz w:val="28"/>
        </w:rPr>
        <w:t>42.5</w:t>
      </w:r>
      <w:r>
        <w:rPr>
          <w:sz w:val="28"/>
        </w:rPr>
        <w:t>级水泥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砂：中砂，使用前应过</w:t>
      </w:r>
      <w:r>
        <w:rPr>
          <w:sz w:val="28"/>
        </w:rPr>
        <w:t>5</w:t>
      </w:r>
      <w:r>
        <w:rPr>
          <w:sz w:val="28"/>
        </w:rPr>
        <w:t>删孔径筛子，含泥量不超过</w:t>
      </w:r>
      <w:r>
        <w:rPr>
          <w:sz w:val="28"/>
        </w:rPr>
        <w:t>5%</w:t>
      </w:r>
      <w:r>
        <w:rPr>
          <w:sz w:val="28"/>
        </w:rPr>
        <w:t>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砌砖墙面，应提前两天进行浇水，每天宜两遍以上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大面积抹灰前应先做样板块，检查合格和确认施工方案后方可进行大面积抹灰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施工工艺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墙面浇水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墙面应自上而下浇水湿润，但是抹灰墙面不得显浮水，以保证抹灰施工质量。将墙面剔平，即先将表面尘土、污垢清扫干净、用</w:t>
      </w:r>
      <w:r>
        <w:rPr>
          <w:sz w:val="28"/>
        </w:rPr>
        <w:t>10%</w:t>
      </w:r>
      <w:r>
        <w:rPr>
          <w:sz w:val="28"/>
        </w:rPr>
        <w:t>火碱水将板面的油污刷掉，随之用净水将碱液冲净、晾干，然后用水泥砂浆内掺水重</w:t>
      </w:r>
      <w:r>
        <w:rPr>
          <w:sz w:val="28"/>
        </w:rPr>
        <w:t>20%</w:t>
      </w:r>
      <w:r>
        <w:rPr>
          <w:sz w:val="28"/>
        </w:rPr>
        <w:t>的界面剂胶，用笤帚将砂浆甩到墙上，其甩点要均匀，终凝后浇水养护，直至水泥浆疙瘩全部粘到光面上，并有较高的强度 （掰有手不动）为止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抹灰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墙面的垂直度和平整度，根据检查结果确定抹灰层的平均厚度。</w:t>
      </w:r>
    </w:p>
    <w:p>
      <w:pPr>
        <w:pStyle w:val="Normal"/>
        <w:spacing w:lineRule="auto" w:line="600"/>
        <w:ind w:firstLine="560"/>
        <w:rPr/>
      </w:pPr>
      <w:r>
        <w:rPr>
          <w:sz w:val="28"/>
        </w:rPr>
        <w:t>抹底层灰：待标筋有一定强度后，洒水湿润墙面，然后在两筋之间用力抹底灰，用木抹子压实搓平，底灰要略低于标筋。先刷一道掺水重</w:t>
      </w:r>
      <w:r>
        <w:rPr>
          <w:sz w:val="28"/>
        </w:rPr>
        <w:t>10%</w:t>
      </w:r>
      <w:r>
        <w:rPr>
          <w:sz w:val="28"/>
        </w:rPr>
        <w:t>的界面剂胶水泥素浆，打底应分层分遍进行抹底层砂浆（常温时采用配合比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水泥砂浆），第一遍厚度宜为</w:t>
      </w:r>
      <w:r>
        <w:rPr>
          <w:sz w:val="28"/>
        </w:rPr>
        <w:t>5</w:t>
      </w:r>
      <w:r>
        <w:rPr>
          <w:sz w:val="28"/>
        </w:rPr>
        <w:t>mm,</w:t>
      </w:r>
      <w:r>
        <w:rPr>
          <w:sz w:val="28"/>
        </w:rPr>
        <w:t>抹后用木抹子搓平、扫毛，待第一遍六至七成干时，即可抹第二遍，厚度约为</w:t>
      </w:r>
      <w:r>
        <w:rPr>
          <w:sz w:val="28"/>
        </w:rPr>
        <w:t>8-12</w:t>
      </w:r>
      <w:r>
        <w:rPr>
          <w:sz w:val="28"/>
        </w:rPr>
        <w:t>mm,</w:t>
      </w:r>
      <w:r>
        <w:rPr>
          <w:sz w:val="28"/>
        </w:rPr>
        <w:t>随即用木杠刮平，木抹子搓毛，终凝后洒水养护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抹面层灰：待底层灰干到</w:t>
      </w:r>
      <w:r>
        <w:rPr>
          <w:sz w:val="28"/>
        </w:rPr>
        <w:t>6-7</w:t>
      </w:r>
      <w:r>
        <w:rPr>
          <w:sz w:val="28"/>
        </w:rPr>
        <w:t>成后，即可抹面层灰，抹灰厚度以略高于标筋为宜，然后用刮尺沿标筋由上至下刮平，不平处补厚度砂浆然后再刮，直至刮平为止最后用铁抹子压光抹平，使室内四角方正，以控制面层出墙尺寸及垂直、平整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修抹预留孔洞不等底灰抹平后应立即设专人将预留孔洞周边</w:t>
      </w:r>
      <w:r>
        <w:rPr>
          <w:sz w:val="28"/>
        </w:rPr>
        <w:t>5cm</w:t>
      </w:r>
      <w:r>
        <w:rPr>
          <w:sz w:val="28"/>
        </w:rPr>
        <w:t>的范围内清理干净，周边嵌贴分格条，待墙面中层抹灰完成之后取下分格条，用水泥砂浆将洞抹成方整、光滑平整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抹灰必须按规定喷洒界面剂，分两次进行，一次抹灰厚度不超过</w:t>
      </w:r>
      <w:r>
        <w:rPr>
          <w:sz w:val="28"/>
        </w:rPr>
        <w:t>15MM</w:t>
      </w:r>
      <w:r>
        <w:rPr>
          <w:sz w:val="28"/>
        </w:rPr>
        <w:t>，抹灰后一定要湿养</w:t>
      </w:r>
      <w:r>
        <w:rPr>
          <w:sz w:val="28"/>
        </w:rPr>
        <w:t>24</w:t>
      </w:r>
      <w:r>
        <w:rPr>
          <w:sz w:val="28"/>
        </w:rPr>
        <w:t>小时后才能进行第二次抹灰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墙面阳角抹灰时，先将靠尺在墙角的一面用线锤找直，然后在墙角的另一面顺靠尺抹上砂浆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清扫：抹灰完成后，应将每次抹灰掉下的落地灰清扫干净，以免污染地面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质量标准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所用材料品种、质量必须符合设计要求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每层抹灰间及抹灰层与基层间必须粘结牢固，无脱层、空鼓、开裂等缺陷。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允许偏差项目：表面整整：</w:t>
      </w:r>
      <w:r>
        <w:rPr>
          <w:sz w:val="28"/>
        </w:rPr>
        <w:t>4MM</w:t>
      </w:r>
      <w:r>
        <w:rPr>
          <w:sz w:val="28"/>
        </w:rPr>
        <w:t>；阴、阳角垂直：</w:t>
      </w:r>
      <w:r>
        <w:rPr>
          <w:sz w:val="28"/>
        </w:rPr>
        <w:t>4MM</w:t>
      </w:r>
      <w:r>
        <w:rPr>
          <w:sz w:val="28"/>
        </w:rPr>
        <w:t>；立面垂直：</w:t>
      </w:r>
      <w:r>
        <w:rPr>
          <w:sz w:val="28"/>
        </w:rPr>
        <w:t>5MM</w:t>
      </w:r>
      <w:r>
        <w:rPr>
          <w:sz w:val="28"/>
        </w:rPr>
        <w:t>；阴阳角方正：</w:t>
      </w:r>
      <w:r>
        <w:rPr>
          <w:sz w:val="28"/>
        </w:rPr>
        <w:t>4MM</w:t>
      </w:r>
      <w:r>
        <w:rPr>
          <w:sz w:val="28"/>
        </w:rPr>
        <w:t>（用</w:t>
      </w:r>
      <w:r>
        <w:rPr>
          <w:sz w:val="28"/>
        </w:rPr>
        <w:t>2M</w:t>
      </w:r>
      <w:r>
        <w:rPr>
          <w:sz w:val="28"/>
        </w:rPr>
        <w:t>时检查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10">
    <w:name w:val="reader-word-layer reader-word-s10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1">
    <w:name w:val="reader-word-layer reader-word-s10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7">
    <w:name w:val="reader-word-layer reader-word-s10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">
    <w:name w:val="reader-word-layer reader-word-s10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7">
    <w:name w:val="reader-word-layer reader-word-s10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6">
    <w:name w:val="reader-word-layer reader-word-s10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4:00Z</dcterms:created>
  <dc:creator>X</dc:creator>
  <dc:description/>
  <cp:keywords/>
  <dc:language>en-US</dc:language>
  <cp:lastModifiedBy>X</cp:lastModifiedBy>
  <dcterms:modified xsi:type="dcterms:W3CDTF">2015-06-17T15:12:00Z</dcterms:modified>
  <cp:revision>5</cp:revision>
  <dc:subject/>
  <dc:title>墓碑施工方案</dc:title>
</cp:coreProperties>
</file>